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 – FICHA DE CREDENCIAMENTO PARA INTERESSADO EM PARTICIPAR COMO EXPOSITOR DE EVENTO LITER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12"/>
        <w:ind w:left="0" w:hanging="0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  <w:t>IDENTIFICAÇÃO DO PARTICIPANT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Nome de entidade/razão social: 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Responsável pelo estande: 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CPF: 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RG: ____________________________ Órgão expedidor: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CNPJ: 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Endereço: 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Bairro: 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CEP: 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Cidade: 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Fone: ___________________________ Celular: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A"/>
          <w:lang w:eastAsia="en-US"/>
        </w:rPr>
        <w:t>E-mail: 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  <w:t>B. INFORMAÇÕES COMPLEMENTARES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Possui experiência de participação em Feiras de Livro? (   )Sim (   ) Não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Em quais outras feiras de livro participou (cidade e ano)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Liste as editoras com as quais trabalha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Tipos de livros a serem expostos/comercializados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(  ) Literatura infantil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(  ) Literatura juvenil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(  ) Literatura para adultos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(  ) Técnicos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(  ) Livros usados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(  ) Livros religiosos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(  ) Materiais de leitura em formato acessível (livros em Braille e/ou áudiolivros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(  ) Outros (Quais)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  <w:t>C. PROPOSTA DE ATIVIDADES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Pretende realizar alguma atividade como palestra, oficina, lançamento de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livros, sessão de autógrafos, contação de histórias, etc? (  )Sim (  ) Não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 xml:space="preserve">Observação: </w:t>
      </w:r>
      <w:r>
        <w:rPr>
          <w:rFonts w:eastAsia="Calibri" w:cs="Arial" w:ascii="Arial" w:hAnsi="Arial"/>
          <w:b/>
          <w:bCs/>
          <w:color w:val="00000A"/>
          <w:lang w:eastAsia="en-US"/>
        </w:rPr>
        <w:t>Se SIM, preencher também o formulário opcional mais abaixo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Pelo presente instrumento, manifestamos nosso interesse em participar do evento público “__FEIRA DO LIVRO DE ________________”, e declaramos estar cientes e de acordo com os termos do edital de credenciamento nº 01/2024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Autorizo a veiculação de fotos, som e/ou imagem dos envolvidos na realização da atividade em jornal, TV, CD-ROM, internet, e/ou outros meios, para difusão da Feira do Livro, por tempo indeterminado, desde que sua utilização seja estritamente para fins culturais e de prestação de contas públicas, sem objetivos comerciais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 w:cs="Arial" w:ascii="Arial" w:hAnsi="Arial"/>
          <w:color w:val="00000A"/>
          <w:lang w:eastAsia="en-US"/>
        </w:rPr>
        <w:t>___________________, ______/______/2024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(nome e assinatura do responsável pela empresa/organização da Sociedad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Civil)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  <w:t>OPCIONAL – INSCRIÇÃO DE ATIVIDADES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Proponent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Razão Social: 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CNPJ: 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Endereço do Proponente: 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Responsável pelo cadastro: 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Telefones de contato: 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E-mail: 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Proposta de atividade: 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Título da atividade: 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Modalidade (oficina, palestra, apresentação, etc…) 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Duração da atividade: 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Tempo de montagem de estrutura: 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Tempo de desmontagem: 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Público-Alvo: 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Quantidade de integrantes da equipe: _____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Descreva em detalhes a atividade a ser realizada (objetivo, conteúdo, metodologia de trabalho, etc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Espaço: descreva o espaço mais adequado para a sua atividade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Datas e horários: Sugira no mínimo três possibilidades de datas e horários para a realização da sua atividade (a Comissão Organizadora verificará a possibilidade de incluir a atividade proposta na programação, não sendo garantido o horário solicitado)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Observações adicionais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Pelo presente instrumento, manifesto nosso interesse em participar do evento público “_____ FEIRA DO LIVRO DE__________”, e declaro estar ciente e de acordo com os termos do edital de credenciamento nº 02/2024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Estou ciente de que a inscrição de atividades pelo Anexo I não garante a realização da mesma, estando sujeitas à verificação de conteúdo, e à disponibilidade de local, data e horário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Estou ciente que qualquer material ou equipamento de apoio para a realização da atividade é de responsabilidade do expositor, que deverá providenciar o que for necessário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color w:val="00000A"/>
          <w:lang w:eastAsia="en-US"/>
        </w:rPr>
        <w:t>Autorizo a veiculação de fotos, som e/ou imagem dos envolvidos na realização da atividade em jornal, TV, CD-ROM, internet, e/ou outros meios, para difusão da Feira do Livro, por tempo indeterminado, desde que sua utilização seja estritamente para fins culturais, sem objetivos comerciais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 w:cs="Arial" w:ascii="Arial" w:hAnsi="Arial"/>
          <w:color w:val="00000A"/>
          <w:lang w:eastAsia="en-US"/>
        </w:rPr>
        <w:t>___________________, ______/______/2024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(nome e assinatura do responsável pela empresa/organização da Sociedad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Civil)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3:58:00Z</dcterms:created>
  <dc:creator>daniel tercino</dc:creator>
  <dc:description/>
  <cp:keywords/>
  <dc:language>en-US</dc:language>
  <cp:lastModifiedBy>Sete</cp:lastModifiedBy>
  <dcterms:modified xsi:type="dcterms:W3CDTF">2024-05-03T00:05:00Z</dcterms:modified>
  <cp:revision>4</cp:revision>
  <dc:subject/>
  <dc:title/>
</cp:coreProperties>
</file>