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u w:val="single"/>
        </w:rPr>
        <w:t>ANEXO III - DECLARAÇÃO DE IDONEIDAD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Declaro, para os fins de direito, na qualidade de Proponente do Edital de Credenciamento nº. 01/2024, instaurado pelo Consórcio Intermunicipal Culturando, que não fui julgado inidôneo para licitar ou contratar com o Poder Público, nem me encontro suspenso de participar de licitação, bem como não estou impedido de contratar com a Administração em qualquer de suas esfera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é de meu conhecimento que qualquer omissão ou informação incorreta constituirá má fé, estando ciente do que dispõe o art. 299 do Código Penal: omitir em documento público ou particular declaração que dele devia constar ou nele inserir declaração falsa ou diversa da que deveria ser escrita com o fim de prejudicar direito, criar obrigação ou alterar a verdade sobre o fato juridicamente relevante - pena de reclusão de 01 a 05 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unicípio, ________de __________________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42:00Z</dcterms:created>
  <dc:creator>daniel tercino</dc:creator>
  <dc:description/>
  <cp:keywords/>
  <dc:language>en-US</dc:language>
  <cp:lastModifiedBy>Sete</cp:lastModifiedBy>
  <dcterms:modified xsi:type="dcterms:W3CDTF">2024-05-02T23:42:00Z</dcterms:modified>
  <cp:revision>2</cp:revision>
  <dc:subject/>
  <dc:title/>
</cp:coreProperties>
</file>