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Arial" w:ascii="Arial" w:hAnsi="Arial"/>
          <w:b/>
          <w:bCs/>
          <w:u w:val="single"/>
        </w:rPr>
        <w:t>ANEXO IV - TERMO DE CREDENCIAMENTO</w:t>
      </w:r>
    </w:p>
    <w:p>
      <w:pPr>
        <w:pStyle w:val="Normal"/>
        <w:spacing w:lineRule="auto" w:line="312"/>
        <w:rPr>
          <w:rFonts w:ascii="Arial" w:hAnsi="Arial" w:cs="Arial"/>
          <w:b/>
          <w:b/>
          <w:bCs/>
          <w:u w:val="single"/>
        </w:rPr>
      </w:pPr>
      <w:r>
        <w:rPr>
          <w:rFonts w:cs="Arial" w:ascii="Arial" w:hAnsi="Arial"/>
          <w:b/>
          <w:bCs/>
          <w:u w:val="single"/>
        </w:rPr>
      </w:r>
    </w:p>
    <w:p>
      <w:pPr>
        <w:pStyle w:val="Normal"/>
        <w:spacing w:lineRule="auto" w:line="312"/>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O CONSÓRCIO INTERMUNICIPAL CULTURANDO, associação pública de direito público e natureza autárquica, com CNPJ nº 12.011.520/0001-89 e sede no município de Monte Alto, Estado de São Paulo, na Rua Jeremias de Paula Eduardo, nº 1803, centro, neste ato representado por seu Presidente CREDENCIA, COM FUNDAMENTO com fundamento no art. 78 da Lei  de Licitações e Contratos Administrativos, o MEI/PJ_______NOME inscrito no CNPJ_________ e CPF__________ ,estabelecido no ENDEREÇO__________, PARA A PRESTAÇÃO serviços de __________  na modalidade______________, CONFORME AS CONDIÇÕES ESTABELECIDAS NO EDITAL DE CREDENCIAMENTO 01/2024 E EM SEUS ANEXOS, O QUAL A CREDENCIADA DECLARA CONHECER E ACATAR.</w:t>
      </w:r>
    </w:p>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rFonts w:ascii="Arial" w:hAnsi="Arial" w:cs="Arial"/>
        </w:rPr>
      </w:pPr>
      <w:r>
        <w:rPr>
          <w:rFonts w:cs="Arial" w:ascii="Arial" w:hAnsi="Arial"/>
        </w:rPr>
        <w:t>E, para firmeza e como prova de assim haverem ajustado, foi assinado o presente TERMO DE CREDENCIAMENTO.</w:t>
      </w:r>
    </w:p>
    <w:p>
      <w:pPr>
        <w:pStyle w:val="Normal"/>
        <w:spacing w:lineRule="auto" w:line="31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onte Alto, ________de __________________de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Assinatura do Presidente do Consórci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50:00Z</dcterms:created>
  <dc:creator>daniel tercino</dc:creator>
  <dc:description/>
  <cp:keywords/>
  <dc:language>en-US</dc:language>
  <cp:lastModifiedBy>Sete</cp:lastModifiedBy>
  <dcterms:modified xsi:type="dcterms:W3CDTF">2024-05-02T23:50:00Z</dcterms:modified>
  <cp:revision>2</cp:revision>
  <dc:subject/>
  <dc:title/>
</cp:coreProperties>
</file>